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color w:val="252525"/>
          <w:sz w:val="25"/>
          <w:szCs w:val="25"/>
        </w:rPr>
      </w:pPr>
      <w:r>
        <w:rPr>
          <w:rFonts w:cs="Cambria" w:ascii="Cambria" w:hAnsi="Cambria"/>
          <w:color w:val="252525"/>
          <w:sz w:val="25"/>
          <w:szCs w:val="25"/>
        </w:rPr>
        <w:t>Приложение</w:t>
      </w:r>
    </w:p>
    <w:p>
      <w:pPr>
        <w:pStyle w:val="Style15"/>
        <w:shd w:fill="FFFFFF" w:val="clear"/>
        <w:spacing w:before="0" w:after="0"/>
        <w:rPr>
          <w:rFonts w:ascii="Cambria" w:hAnsi="Cambria" w:cs="Cambria"/>
          <w:color w:val="252525"/>
          <w:sz w:val="25"/>
          <w:szCs w:val="25"/>
        </w:rPr>
      </w:pPr>
      <w:r>
        <w:rPr>
          <w:rFonts w:cs="Cambria" w:ascii="Cambria" w:hAnsi="Cambria"/>
          <w:color w:val="252525"/>
          <w:sz w:val="25"/>
          <w:szCs w:val="25"/>
        </w:rPr>
      </w:r>
    </w:p>
    <w:p>
      <w:pPr>
        <w:pStyle w:val="Style15"/>
        <w:shd w:fill="FFFFFF" w:val="clear"/>
        <w:spacing w:before="0" w:after="0"/>
        <w:jc w:val="center"/>
        <w:rPr>
          <w:color w:val="252525"/>
        </w:rPr>
      </w:pPr>
      <w:r>
        <w:rPr>
          <w:color w:val="252525"/>
        </w:rPr>
        <w:t>К Мельпомене</w:t>
      </w:r>
    </w:p>
    <w:p>
      <w:pPr>
        <w:pStyle w:val="Style15"/>
        <w:shd w:fill="FFFFFF" w:val="clear"/>
        <w:spacing w:before="0" w:after="0"/>
        <w:jc w:val="center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252525"/>
        </w:rPr>
        <w:t>Я знак бессмертия себе воздвигнул</w:t>
        <w:br/>
        <w:t>Превыше пирамид и крепче меди,</w:t>
        <w:br/>
        <w:t>Что бурный аквилон сотреть не может,</w:t>
        <w:br/>
        <w:t>Ни множество веков, ни едка древность.</w:t>
        <w:br/>
        <w:t>Не вовсе я умру, но смерть оставит</w:t>
        <w:br/>
        <w:t>Велику часть мою, как жизнь скончаю.</w:t>
        <w:br/>
        <w:t>Я буду возрастать повсюду славой,</w:t>
        <w:br/>
        <w:t>Пока великий Рим владеет светом.</w:t>
        <w:br/>
        <w:t>Где быстрыми шумит струями Авфид,</w:t>
      </w:r>
      <w:r>
        <w:rPr>
          <w:rStyle w:val="Appleconvertedspace"/>
          <w:color w:val="252525"/>
        </w:rPr>
        <w:t> </w:t>
      </w:r>
      <w:r>
        <w:rPr>
          <w:color w:val="252525"/>
        </w:rPr>
        <w:br/>
      </w:r>
      <w:r>
        <w:rPr>
          <w:color w:val="A0A0F0"/>
        </w:rPr>
        <w:t> </w:t>
      </w:r>
      <w:r>
        <w:rPr>
          <w:color w:val="252525"/>
        </w:rPr>
        <w:t>Где Давнус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царствовал в простом народе,</w:t>
        <w:br/>
        <w:t>Отечество мое молчать не будет,</w:t>
        <w:br/>
        <w:t>Что мне беззнатной род препятством не был,</w:t>
        <w:br/>
        <w:t>Чтоб внесть в Италию стихи эольски</w:t>
      </w:r>
      <w:r>
        <w:rPr>
          <w:rStyle w:val="Appleconvertedspace"/>
          <w:color w:val="252525"/>
        </w:rPr>
        <w:t> </w:t>
      </w:r>
      <w:r>
        <w:rPr>
          <w:color w:val="252525"/>
        </w:rPr>
        <w:br/>
        <w:t>И перьвому звенеть Алцейской лирой.</w:t>
      </w:r>
      <w:r>
        <w:rPr>
          <w:rStyle w:val="Appleconvertedspace"/>
          <w:color w:val="252525"/>
        </w:rPr>
        <w:t> </w:t>
      </w:r>
      <w:r>
        <w:rPr>
          <w:color w:val="252525"/>
        </w:rPr>
        <w:br/>
      </w:r>
      <w:r>
        <w:rPr>
          <w:color w:val="A0A0F0"/>
        </w:rPr>
        <w:t> </w:t>
      </w:r>
      <w:r>
        <w:rPr>
          <w:color w:val="252525"/>
        </w:rPr>
        <w:t>Взгордися праведной заслугой, муза,</w:t>
        <w:br/>
        <w:t>И увенчай главу Дельфийским лавром.</w:t>
      </w:r>
      <w:r>
        <w:rPr>
          <w:rStyle w:val="Appleconvertedspace"/>
          <w:color w:val="252525"/>
        </w:rPr>
        <w:t> </w:t>
      </w:r>
      <w:r>
        <w:rPr>
          <w:color w:val="252525"/>
        </w:rPr>
        <w:br/>
      </w:r>
    </w:p>
    <w:p>
      <w:pPr>
        <w:pStyle w:val="Style15"/>
        <w:shd w:fill="FFFFFF" w:val="clear"/>
        <w:spacing w:before="0" w:after="0"/>
        <w:rPr>
          <w:color w:val="252525"/>
        </w:rPr>
      </w:pPr>
      <w:r>
        <w:rPr>
          <w:color w:val="252525"/>
        </w:rPr>
        <w:t>Гораций</w:t>
      </w:r>
    </w:p>
    <w:p>
      <w:pPr>
        <w:pStyle w:val="Style15"/>
        <w:shd w:fill="FFFFFF" w:val="clear"/>
        <w:spacing w:before="0" w:after="0"/>
        <w:rPr>
          <w:color w:val="252525"/>
        </w:rPr>
      </w:pPr>
      <w:r>
        <w:rPr>
          <w:color w:val="252525"/>
        </w:rPr>
        <w:t>(в переводе М.В.Ломоносова)</w:t>
        <w:br/>
      </w:r>
      <w:r>
        <w:rPr>
          <w:i/>
          <w:iCs/>
          <w:color w:val="252525"/>
        </w:rPr>
        <w:t>&lt;1747&gt;</w:t>
      </w:r>
    </w:p>
    <w:p>
      <w:pPr>
        <w:pStyle w:val="Style15"/>
        <w:spacing w:before="168" w:after="168"/>
        <w:rPr>
          <w:rStyle w:val="StrongEmphasis"/>
          <w:i/>
          <w:i/>
          <w:iCs/>
          <w:color w:val="3D3D3D"/>
        </w:rPr>
      </w:pPr>
      <w:r>
        <w:rPr>
          <w:color w:val="252525"/>
        </w:rPr>
      </w:r>
    </w:p>
    <w:p>
      <w:pPr>
        <w:pStyle w:val="Style15"/>
        <w:spacing w:before="168" w:after="168"/>
        <w:rPr>
          <w:iCs/>
          <w:color w:val="3D3D3D"/>
        </w:rPr>
      </w:pPr>
      <w:r>
        <w:rPr>
          <w:rStyle w:val="StrongEmphasis"/>
          <w:iCs/>
          <w:color w:val="3D3D3D"/>
        </w:rPr>
        <w:t>«Памятник» Гавриил Державин</w:t>
      </w:r>
    </w:p>
    <w:p>
      <w:pPr>
        <w:pStyle w:val="Style15"/>
        <w:spacing w:before="168" w:after="168"/>
        <w:rPr>
          <w:iCs/>
          <w:color w:val="3D3D3D"/>
        </w:rPr>
      </w:pPr>
      <w:r>
        <w:rPr>
          <w:iCs/>
          <w:color w:val="3D3D3D"/>
        </w:rPr>
        <w:t>Я памятник себе воздвиг чудесный, вечный,</w:t>
        <w:br/>
        <w:t>Металлов тверже он и выше пирамид;</w:t>
        <w:br/>
        <w:t>Ни вихрь его, ни гром не сломит быстротечный,</w:t>
        <w:br/>
        <w:t>И времени полет его не сокрушит.</w:t>
      </w:r>
    </w:p>
    <w:p>
      <w:pPr>
        <w:pStyle w:val="Style15"/>
        <w:spacing w:before="168" w:after="168"/>
        <w:rPr>
          <w:iCs/>
          <w:color w:val="3D3D3D"/>
        </w:rPr>
      </w:pPr>
      <w:r>
        <w:rPr>
          <w:iCs/>
          <w:color w:val="3D3D3D"/>
        </w:rPr>
        <w:t>Так!— весь я не умру, но часть меня большая,</w:t>
        <w:br/>
        <w:t>От тлена убежав, по смерти станет жить,</w:t>
        <w:br/>
        <w:t>И слава возрастет моя, не увядая,</w:t>
        <w:br/>
        <w:t>Доколь славянов род вселенна будет чтить.</w:t>
      </w:r>
    </w:p>
    <w:p>
      <w:pPr>
        <w:pStyle w:val="Style15"/>
        <w:spacing w:before="168" w:after="168"/>
        <w:rPr>
          <w:iCs/>
          <w:color w:val="3D3D3D"/>
        </w:rPr>
      </w:pPr>
      <w:r>
        <w:rPr>
          <w:iCs/>
          <w:color w:val="3D3D3D"/>
        </w:rPr>
        <w:t>Слух пройдет обо мне от Белых вод до Черных,</w:t>
        <w:br/>
        <w:t>Где Волга, Дон, Нева, с Рифея льет Урал;</w:t>
        <w:br/>
        <w:t>Всяк будет помнить то в народах неисчетных,</w:t>
        <w:br/>
        <w:t>Как из безвестности я тем известен стал,</w:t>
      </w:r>
    </w:p>
    <w:p>
      <w:pPr>
        <w:pStyle w:val="Style15"/>
        <w:spacing w:before="168" w:after="168"/>
        <w:rPr>
          <w:iCs/>
          <w:color w:val="3D3D3D"/>
        </w:rPr>
      </w:pPr>
      <w:r>
        <w:rPr>
          <w:iCs/>
          <w:color w:val="3D3D3D"/>
        </w:rPr>
        <w:t>Что первый я дерзнул в забавном русском слоге</w:t>
        <w:br/>
        <w:t>О добродетелях Фелицы возгласить,</w:t>
        <w:br/>
        <w:t>В сердечной простоте беседовать о Боге</w:t>
        <w:br/>
        <w:t>И истину царям с улыбкой говорить.</w:t>
      </w:r>
    </w:p>
    <w:p>
      <w:pPr>
        <w:pStyle w:val="Style15"/>
        <w:spacing w:before="168" w:after="168"/>
        <w:rPr>
          <w:iCs/>
          <w:color w:val="3D3D3D"/>
        </w:rPr>
      </w:pPr>
      <w:r>
        <w:rPr>
          <w:iCs/>
          <w:color w:val="3D3D3D"/>
        </w:rPr>
        <w:t>О муза! возгордись заслугой справедливой,</w:t>
        <w:br/>
        <w:t>И презрит кто тебя, сама тех презирай;</w:t>
        <w:br/>
        <w:t>Непринужденною рукой неторопливой</w:t>
        <w:br/>
        <w:t>Чело твое зарей бессмертия венчай.</w:t>
      </w:r>
    </w:p>
    <w:p>
      <w:pPr>
        <w:pStyle w:val="Normal"/>
        <w:rPr>
          <w:rFonts w:ascii="Times New Roman" w:hAnsi="Times New Roman" w:cs="Times New Roman"/>
          <w:iCs/>
          <w:color w:val="3D3D3D"/>
          <w:sz w:val="24"/>
          <w:szCs w:val="24"/>
        </w:rPr>
      </w:pPr>
      <w:r>
        <w:rPr>
          <w:rFonts w:cs="Times New Roman" w:ascii="Times New Roman" w:hAnsi="Times New Roman"/>
          <w:iCs/>
          <w:color w:val="3D3D3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BFAED" w:val="clear"/>
        <w:spacing w:lineRule="auto" w:line="240" w:before="280" w:after="28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стихотворения Державина «Памятник»</w:t>
      </w:r>
    </w:p>
    <w:p>
      <w:pPr>
        <w:pStyle w:val="Normal"/>
        <w:shd w:fill="FBFAED" w:val="clear"/>
        <w:spacing w:lineRule="auto" w:line="240" w:before="168" w:after="168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Практически каждый поэт в своем творчестве обращается к теме вечности, пытаясь найти ответ на вопрос, какая же судьба уготована его произведениям. Подобными эпическими одами славились Гомер и Гораций, а позже – многие русские литераторы, в числе которых оказался и Гавриил Державин. Этот поэт является одним из ярчайших представителей классицизма, который унаследовал европейские традиции слагать свои стихи «высоким штилем», но, вместе с тем, настолько адаптировал их к разговорной речи, что они были доступны пониманию практически любого слушателя.</w:t>
      </w:r>
    </w:p>
    <w:p>
      <w:pPr>
        <w:pStyle w:val="Normal"/>
        <w:shd w:fill="FBFAED" w:val="clear"/>
        <w:spacing w:lineRule="auto" w:line="240" w:before="168" w:after="168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При жизни Гавриил Державин был обласкан императрицей Екатериной II, которой посвятил свою знаменитую оду «Фелица», однако его вклад в русскую литературу был по достоинству оценен потомками лишь после смерти поэта, который стал своего рода духовным наставником для Пушкина и Лермонтова.</w:t>
      </w:r>
    </w:p>
    <w:p>
      <w:pPr>
        <w:pStyle w:val="Normal"/>
        <w:shd w:fill="FBFAED" w:val="clear"/>
        <w:spacing w:lineRule="auto" w:line="240" w:before="168" w:after="168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Предвидя подобное развитие событий, в 1795 году Гавриил Державин написал стихотворение «Памятник», которое первоначально назвал «К музе».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t>Это произведение по своей форме было выдержано в лучших традициях древнегреческой поэзии</w:t>
      </w:r>
      <w:r>
        <w:rPr>
          <w:rFonts w:cs="Times New Roman" w:ascii="Times New Roman" w:hAnsi="Times New Roman"/>
          <w:color w:val="3D3D3D"/>
          <w:sz w:val="24"/>
          <w:szCs w:val="24"/>
        </w:rPr>
        <w:t>, однако его содержание очень многие посчитали вызывающим и нескромным. Тем не менее, отражая нападки критиков, Державин советовал им не обращать внимания на напыщенный слог, а вдумываться в содержание, отмечая, что не себя он восхваляет в данном произведении, а русскую литературу, которой, наконец, удалось вырваться из тесных оков классицизма и стать более простой для понимания.</w:t>
      </w:r>
    </w:p>
    <w:p>
      <w:pPr>
        <w:pStyle w:val="Normal"/>
        <w:shd w:fill="FBFAED" w:val="clear"/>
        <w:spacing w:lineRule="auto" w:line="240" w:before="168" w:after="168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Естественно, огромная заслуга в этом принадлежит самому Державину, о чем он и упомянул в своем стихотворении, отметив, что воздвиг себе памятник, который «металлов тверже» и «выше пирамиды». При этом автор утверждает, что ему не страшны ни бури, ни гром, ни годы, так как сие сооружение – не материального, а духовного свойства. </w:t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t>Державин намекает на то, что ему удалось «очеловечить» поэзию, которой отныне суждено стать общедоступной</w:t>
      </w:r>
      <w:r>
        <w:rPr>
          <w:rFonts w:cs="Times New Roman" w:ascii="Times New Roman" w:hAnsi="Times New Roman"/>
          <w:color w:val="3D3D3D"/>
          <w:sz w:val="24"/>
          <w:szCs w:val="24"/>
        </w:rPr>
        <w:t>. И вполне естественно, что будущие поколения сумеют оценить по достоинству красоту стихотворного слога, которая ранее была доступна лишь избранным. Поэтому поэт не сомневается, в том, что его ждет если и не слава, то бессмертие. «Весь я не умру, но часть меня большая, от тлена убежав, по смерти станет жить», — отмечает поэт. При этом он подчеркивает, что слух о нем прокатится по всей русской земле.</w:t>
      </w:r>
    </w:p>
    <w:p>
      <w:pPr>
        <w:pStyle w:val="Normal"/>
        <w:shd w:fill="FBFAED" w:val="clear"/>
        <w:spacing w:lineRule="auto" w:line="240" w:before="168" w:after="168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Именно эта фраза вызвала негодование оппонентов поэта, которые приписали Державину чрезмерную гордыню. Однако автор имел ввиду не собственные поэтические достижения, а новые веяния в русской поэзии, которые, как он и предвидел, будут подхвачены новым поколением литераторов. И именно их произведения получат широкую популярность среди различных слоев населения благодаря тому, что сам поэт сумеет их научить «в сердечной простоте беседовать о Боге и истину царям с улыбкой говорить».</w:t>
      </w:r>
    </w:p>
    <w:p>
      <w:pPr>
        <w:pStyle w:val="Normal"/>
        <w:shd w:fill="FBFAED" w:val="clear"/>
        <w:spacing w:lineRule="auto" w:line="240" w:before="168" w:after="168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Примечательно, что в своих предположениях о будущем русской поэзии, чело которой будет увенчано «зарей бессмертия», Гавриил Державин оказался прав. Примечательно, что незадолго до смерти поэт присутствовал на выпускном экзамене в Царскосельском лицее и слушал стихи юного Пушкина, которого «в гроб сходя, благословил». Именно Пушкину суждено было стать продолжателем поэтических традиций, которые были заложены в русской литературе Державиным. Неудивительно, что знаменитый русский поэт, подражая своему учителю, впоследствии создал стихотворение «Я памятник себе воздвиг нерукотворный», которое перекликается с «Памятником» Державина и является продолжением многогранной полемики о роли поэзии в современном русском обществ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0:48:00Z</dcterms:created>
  <dc:creator>Катя</dc:creator>
  <dc:description/>
  <cp:keywords/>
  <dc:language>en-US</dc:language>
  <cp:lastModifiedBy>Катя</cp:lastModifiedBy>
  <dcterms:modified xsi:type="dcterms:W3CDTF">2017-02-05T21:00:00Z</dcterms:modified>
  <cp:revision>4</cp:revision>
  <dc:subject/>
  <dc:title/>
</cp:coreProperties>
</file>